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Guttenberg Municipal Hospi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Received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uarantor #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 Received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Guarantor #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200 Main St., Guttenberg, IA.  5205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CIAL ASSISTANCE APPLICATION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pplication is in Advance of Services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pplication is After Services Provi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ible Party / Applicant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008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180"/>
        <w:gridCol w:w="756"/>
        <w:gridCol w:w="864"/>
        <w:gridCol w:w="180"/>
        <w:gridCol w:w="124"/>
        <w:gridCol w:w="56"/>
        <w:gridCol w:w="3780"/>
        <w:gridCol w:w="360"/>
      </w:tblGrid>
      <w:tr>
        <w:trPr>
          <w:trHeight w:val="288" w:hRule="atLeast"/>
        </w:trPr>
        <w:tc>
          <w:tcPr>
            <w:tcW w:w="6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ll Name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Phone  </w:t>
            </w:r>
          </w:p>
        </w:tc>
      </w:tr>
      <w:tr>
        <w:trPr>
          <w:trHeight w:val="288" w:hRule="atLeast"/>
        </w:trPr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</w:t>
            </w:r>
          </w:p>
        </w:tc>
      </w:tr>
      <w:tr>
        <w:trPr>
          <w:trHeight w:val="288" w:hRule="atLeast"/>
        </w:trPr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(If Different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#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: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regnant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Blind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Disabled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Active Duty Service (Military) 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ital Status: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Married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Separated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Divorced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Unmarried (Single or Widowed)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t Employed Sinc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tired Since _____________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isability since __________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Laid off since _______________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ourly wage/salary  $</w:t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Phone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53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Employed?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Often Paid?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age Hours Per Week:                      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Shift: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Day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Evening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Night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Varies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Employer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                                          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ouse / Significant Other Inform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180"/>
        <w:gridCol w:w="756"/>
        <w:gridCol w:w="864"/>
        <w:gridCol w:w="180"/>
        <w:gridCol w:w="180"/>
        <w:gridCol w:w="3780"/>
        <w:gridCol w:w="360"/>
      </w:tblGrid>
      <w:tr>
        <w:trPr>
          <w:trHeight w:val="288" w:hRule="atLeast"/>
        </w:trPr>
        <w:tc>
          <w:tcPr>
            <w:tcW w:w="6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l Phone 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#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spouse/significant other: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regnant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Blind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Disabled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Active Duty Service (Military)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t Employed Sinc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tired Since _____________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isability since __________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Laid off since _______________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ly wage/salary  $</w:t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Phone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5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Employed?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Often Paid?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age Hours Per Week:                            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 Shift: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Day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Evening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Night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Varies</w:t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Employer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                                          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Household Members and Dependen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Family Size (include yourself and spouse/significant other):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st All Other Legal Dependants Living in Household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2340"/>
        <w:gridCol w:w="234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Insurance Coverage?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 □  No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 □  No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 □  No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 □  No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  □  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more family members than can be listed above, please attach an additional sheet of paper with the above informatio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s everyone in your household a US Citizen?    Yes       No       If no, explai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heck any of the following that you have applied for and received in the past or are currently receiving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Medicaid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HAWK-I (for children)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Iowa Car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Welfare/AFDC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WIC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Food Stamps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uel Assistanc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been granted financial assistance at a hospital?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No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f Yes, </w:t>
      </w:r>
      <w:r>
        <w:rPr>
          <w:rFonts w:cs="Arial" w:ascii="Arial" w:hAnsi="Arial"/>
          <w:sz w:val="18"/>
          <w:szCs w:val="18"/>
        </w:rPr>
        <w:t>Where/When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rces of Inco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st all household sources of income BEFORE taxes and deductions.  Please use another piece of paper if needed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80"/>
      </w:tblGrid>
      <w:tr>
        <w:trPr>
          <w:trHeight w:val="288" w:hRule="atLeast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of Income or Mone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Receives I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Received Per Month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 from Job (s) Before Taxes (Gross Inco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e odd jobs and tip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employment,  Worker’s Compensation, Disabil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or Supplemental Security Income (SSI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s, Retirement, or Veteran’s Benefit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Support or Alimon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Support from Family or Friends to assist with expens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Cash Resourc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482"/>
      </w:tblGrid>
      <w:tr>
        <w:trPr>
          <w:trHeight w:val="297" w:hRule="atLeast"/>
        </w:trPr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 on Hand                             $</w:t>
            </w:r>
          </w:p>
        </w:tc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</w:tr>
      <w:tr>
        <w:trPr>
          <w:trHeight w:val="297" w:hRule="atLeast"/>
        </w:trPr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Account (s)                  $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</w:tr>
      <w:tr>
        <w:trPr>
          <w:trHeight w:val="297" w:hRule="atLeast"/>
        </w:trPr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s Account (s)                    $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s Bonds/Stocks                $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Medical Flex Spending             $</w:t>
            </w:r>
          </w:p>
        </w:tc>
      </w:tr>
      <w:tr>
        <w:trPr>
          <w:trHeight w:val="297" w:hRule="atLeast"/>
        </w:trPr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s of Deposit                 $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Insurance Cash Value                       $</w:t>
            </w:r>
          </w:p>
        </w:tc>
      </w:tr>
    </w:tbl>
    <w:p>
      <w:pPr>
        <w:pStyle w:val="Normal"/>
        <w:ind w:left="57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ist all other cash resources for all members of the household. </w:t>
        <w:tab/>
        <w:t>Name and City of Financial Institution/Bank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o not list funds specifically held in trust for retirement, burial, or college 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abiliti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te your monthly expense for the following or total owed if requested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Expen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Ow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Expen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Owed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/R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Bank Loa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 Pay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Deb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-All Typ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rip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Information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highlight w:val="yellow"/>
        </w:rPr>
        <w:t xml:space="preserve">Please send copies of </w:t>
      </w:r>
      <w:r>
        <w:rPr>
          <w:rFonts w:cs="Arial" w:ascii="Arial" w:hAnsi="Arial"/>
          <w:sz w:val="20"/>
          <w:szCs w:val="20"/>
          <w:highlight w:val="yellow"/>
          <w:u w:val="single"/>
        </w:rPr>
        <w:t>all</w:t>
      </w:r>
      <w:r>
        <w:rPr>
          <w:rFonts w:cs="Arial" w:ascii="Arial" w:hAnsi="Arial"/>
          <w:sz w:val="20"/>
          <w:szCs w:val="20"/>
          <w:highlight w:val="yellow"/>
        </w:rPr>
        <w:t xml:space="preserve"> of the items below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sz w:val="20"/>
          <w:szCs w:val="20"/>
        </w:rPr>
        <w:t xml:space="preserve">Copy of your most recent Federal Tax Return (1040, 1040A, 1040EZ)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NOTE: Must be FIRST page of Federal Tax Return. Please do not send your e-file page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sz w:val="20"/>
          <w:szCs w:val="20"/>
        </w:rPr>
        <w:t>Copy of each W-2s and 1099s received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sz w:val="20"/>
          <w:szCs w:val="20"/>
        </w:rPr>
        <w:t xml:space="preserve">Business/Farm Income must also include copy of Schedule C (page 1) and/or Schedule F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sz w:val="20"/>
          <w:szCs w:val="20"/>
        </w:rPr>
        <w:t xml:space="preserve">If you do not file a return, provide copies of all 1099s and W-2s received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sz w:val="20"/>
          <w:szCs w:val="20"/>
        </w:rPr>
        <w:t xml:space="preserve">Copy of two most recent pay stubs from current employer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sz w:val="20"/>
          <w:szCs w:val="20"/>
        </w:rPr>
        <w:t>Copy of last pay stub from any previous employment this yea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sz w:val="20"/>
          <w:szCs w:val="20"/>
        </w:rPr>
        <w:t>Copy of your most recent bank statement(s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the information provided above is true and correct to the best of my knowledge.  I understand that providing any false or misleading information will result in denial of this application.  I grant GMH, its affiliates and representative permission to investigate the information provid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gnature of Applicant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Best time of day to reach __________________________________________at Number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Word/Busoff/Forms/Collection Forms/Charity/Financial Applicatio</w:t>
      </w:r>
      <w:r>
        <w:rPr>
          <w:i/>
          <w:sz w:val="16"/>
          <w:szCs w:val="16"/>
        </w:rPr>
        <w:t>n \jt8-31-11\llt11-10-14</w:t>
      </w:r>
    </w:p>
    <w:sectPr>
      <w:type w:val="continuous"/>
      <w:pgSz w:w="12240" w:h="15840"/>
      <w:pgMar w:left="1008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6:00Z</dcterms:created>
  <dc:creator>GMH User</dc:creator>
  <dc:description/>
  <dc:language>en-US</dc:language>
  <cp:lastModifiedBy>Kim Gau</cp:lastModifiedBy>
  <cp:lastPrinted>2014-11-10T12:15:00Z</cp:lastPrinted>
  <dcterms:modified xsi:type="dcterms:W3CDTF">2017-09-27T18:36:00Z</dcterms:modified>
  <cp:revision>2</cp:revision>
  <dc:subject/>
  <dc:title>GUTTENBERG MUNICIPAL HOSPITAL FINANCIAL ASSISTANCE APPLICATION</dc:title>
</cp:coreProperties>
</file>